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32"/>
          <w:szCs w:val="32"/>
          <w:lang w:eastAsia="ru-RU"/>
        </w:rPr>
        <w:t>ПОСТАНОВЛЕНИЕ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6 ноября 2019 года                                                                          № 65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адресов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лых домов 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О составе сведений об адресах, размещаемых в государственном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00300:150 Российская Федерация, Тверская область, Рамешковский район, сельское поселение Алешино, с.Диево, д.33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твердить адрес жилого дома с кадастровым номером 69:26:0100300:180 Российская Федерация, Тверская область, Рамешковский район, сельское поселение Алешино, с.Диево, д.75 кв.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твердить адрес жилого дома с кадастровым номером 69:26:0000010:489 Российская Федерация, Тверская область, Рамешковский район, сельское поселение Алешино, с.Диево, д.66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Утвердить адрес жилого дома с кадастровым номером 69:26:0100300:209 Российская Федерация, Тверская область, Рамешковский район, сельское поселение Алешино, с.Диево, д.4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Утвердить адрес жилого дома с кадастровым номером 69:26:0100300:184  Российская Федерация, Тверская область, Рамешковский район, сельское поселение Алешино, с.Диево, д.77, кв.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Утвердить адрес жилого дома с кадастровым номером 69:26:0100300:176 Российская Федерация, Тверская область, Рамешковский район, сельское поселение Алешино, с.Диево,д.70, кв.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Утвердить адрес жилого дома с кадастровым номером 69:26:0100300:186 Российская Федерация, Тверская область, Рамешковский район, сельское поселение Алешино, с.Диево,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81 кв.2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Утвердить адрес жилого дома с кадастровым номером 69:26:0100300:132 Российская Федерация, Тверская область, Рамешковский район, сельское поселение Алешино, с.Диево , д.72 кв.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Утвердить адрес жилого дома с кадастровым номером 69:26:0100300:211 Российская Федерация, Тверская область, Рамешковский район, сельское поселение Алешино, с.Диево, д.37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Утвердить адрес жилого дома с кадастровым номером 69:26:0000010:523 Российская Федерация, Тверская область, Рамешковский район, сельское поселение Алешино, д.Старово, д.14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Утвердить адрес жилого дома с кадастровым номером 69:26:0100900:86 Российская Федерация, Тверская область, Рамешковский район, сельское поселение Алешино, д.Старово,д.9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Утвердить адрес жилого дома с кадастровым номером 69:26:0100600:29 Российская Федерация, Тверская область, Рамешковский район, сельское поселение Алешино, д.Полянка, д.10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Утвердить адрес жилого дома с кадастровым номером 69:26:0100600:25 Российская Федерация, Тверская область, Рамешковский район, сельское поселение Алешино,д.Полянка, д.6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 Утвердить адрес жилого дома с кадастровым номером 69:26:0101200:29 Российская Федерация, Тверская область, Рамешковский район, сельское поселение Алешино, д.Черногрязье, д.10а. 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Утвердить адрес жилого дома с кадастровым номером 69:26:0101200:27 Российская Федерация, Тверская область, Рамешковский район, сельское поселение Алешино, д.Черногрязье, д.1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Алешино: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6:00Z</dcterms:created>
  <dc:creator>User</dc:creator>
  <dc:description/>
  <dc:language>en-US</dc:language>
  <cp:lastModifiedBy>Приемная</cp:lastModifiedBy>
  <cp:lastPrinted>2019-11-26T10:06:00Z</cp:lastPrinted>
  <dcterms:modified xsi:type="dcterms:W3CDTF">2019-12-09T12:26:00Z</dcterms:modified>
  <cp:revision>2</cp:revision>
  <dc:subject/>
  <dc:title/>
</cp:coreProperties>
</file>